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rasztok Alapfokú Művészeti Is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627 Pécs, Engel János út 11-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6"/>
        </w:rPr>
      </w:pPr>
      <w:r>
        <w:rPr>
          <w:rFonts w:eastAsia="Wingdings" w:cs="Wingdings" w:ascii="Wingdings" w:hAnsi="Wingdings"/>
          <w:sz w:val="16"/>
          <w:szCs w:val="22"/>
        </w:rPr>
        <w:t></w:t>
      </w:r>
      <w:r>
        <w:rPr>
          <w:sz w:val="16"/>
          <w:szCs w:val="22"/>
        </w:rPr>
        <w:t>:7602 Pécs 2. Pf: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72/ 324-807; 20/354-32-67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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color w:val="000000"/>
            <w:sz w:val="16"/>
            <w:szCs w:val="16"/>
          </w:rPr>
          <w:t>kontrasztok1@gmail.com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hyperlink r:id="rId3">
        <w:r>
          <w:rPr>
            <w:rStyle w:val="InternetLink"/>
            <w:color w:val="000000"/>
            <w:sz w:val="16"/>
            <w:szCs w:val="16"/>
          </w:rPr>
          <w:t>www.kontrasztok.h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NULÓI JOGVISZONY LÉTREHOZÁSÁRA IRÁNYULÓ SZERZŐDÉS  (2019-2020 Tanév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Amely létrejött egyrészről Villányi Tamás a Kontrasztok Alapfokú Művészeti Iskola igazgatója; továbbiakban </w:t>
      </w:r>
      <w:r>
        <w:rPr>
          <w:b/>
          <w:sz w:val="16"/>
          <w:szCs w:val="16"/>
        </w:rPr>
        <w:t>igazgató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Másrészről </w:t>
      </w:r>
      <w:r>
        <w:rPr>
          <w:b/>
          <w:sz w:val="16"/>
          <w:szCs w:val="16"/>
        </w:rPr>
        <w:t>(szülő</w:t>
      </w:r>
      <w:r>
        <w:rPr>
          <w:sz w:val="16"/>
          <w:szCs w:val="16"/>
        </w:rPr>
        <w:t xml:space="preserve">)_______________________________(név);(lakcím):____________________________________________________________; </w:t>
      </w:r>
    </w:p>
    <w:p>
      <w:pPr>
        <w:pStyle w:val="Normal"/>
        <w:ind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anyja neve):________________________________,(szem. ig. szám):_____________________ </w:t>
      </w:r>
      <w:r>
        <w:rPr>
          <w:b/>
          <w:sz w:val="16"/>
          <w:szCs w:val="16"/>
        </w:rPr>
        <w:t>( a tanuló törvényes képviselője; szülője</w:t>
      </w:r>
      <w:r>
        <w:rPr>
          <w:sz w:val="16"/>
          <w:szCs w:val="16"/>
        </w:rPr>
        <w:t xml:space="preserve">, (kérjük, ne kerülje el a figyelmüket az, hogy a szülők adatait kérjük!)- továbbiakban </w:t>
      </w:r>
      <w:r>
        <w:rPr>
          <w:b/>
          <w:sz w:val="16"/>
          <w:szCs w:val="16"/>
        </w:rPr>
        <w:t xml:space="preserve">Törvényes képviselő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továbbiakban együttesen </w:t>
      </w:r>
      <w:r>
        <w:rPr>
          <w:b/>
          <w:sz w:val="16"/>
          <w:szCs w:val="16"/>
        </w:rPr>
        <w:t>Szerződő felek</w:t>
      </w:r>
      <w:r>
        <w:rPr>
          <w:sz w:val="16"/>
          <w:szCs w:val="16"/>
        </w:rPr>
        <w:t xml:space="preserve"> közö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szerződés tárgy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A szerződő felek tanulói jogviszony keletkeztetésében állapodnak meg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bból a célból, hogy a Nemzeti Köznevelésről Szóló törvény rendelkezéseinek megfelelően alapfokú művészetoktatásban részesülhessen a szerződés 2. pontjában nevezett gyerm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A Kontrasztok Alapfokú Művészeti Iskola önálló jogi személy kijelenti, hogy megfelel a 2011. évi CXC. Nemzeti Köznevelésről Szóló Törvény </w:t>
      </w:r>
      <w:r>
        <w:rPr>
          <w:bCs/>
          <w:sz w:val="16"/>
          <w:szCs w:val="16"/>
        </w:rPr>
        <w:t>2. § / 3.</w:t>
      </w:r>
      <w:r>
        <w:rPr/>
        <w:t xml:space="preserve"> </w:t>
      </w:r>
      <w:r>
        <w:rPr>
          <w:sz w:val="16"/>
          <w:szCs w:val="16"/>
        </w:rPr>
        <w:t>bekezdésében foglalt feltételeknek, és ennek alapján alapfokú művészetoktatási intézményi képzés keretén belül jogosult iskolai nevelés és oktatás megvalósít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Törvényes képviselő kijelenti, hogy teljes jogkörében eljáró képviselője______________________________________ tanulón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A szerződő felek megállapodnak abban, hogy a Kontrasztok Alapfokú Művészeti Iskola a gyermek oktatását az alapfokú művészetoktatás követelményei és tantervi programjának bevezetéséről és kiadásáról szóló 27/1998.(VI. 10.) MKM rendelet 3.§-ának (3) bekezdése alapján és az erre épülő pedagógiai programja szerint vég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 xml:space="preserve">Jelen szerződés aláírásával a Kontrasztok Alapfokú Művészeti Iskola vállalja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-</w:t>
        <w:tab/>
        <w:t>a tanév folyamán 66 szolfézs csoportos tanórai foglalkozásban, és 66 egyéni hangszeres tanórai foglalkozásban részesíti a beiratkozott tanulót, továbbá az évfolyama szerint félévi előjátszás, és az év végi vizsgára elsajátíttatja vele a tantervben és az intézmény pedagógiai programjában foglalt követelményeket. A tanév folyamán 2 fellépési lehetőséget biztosít a tanuló szám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-</w:t>
        <w:tab/>
        <w:t>Továbbiakban a Kontrasztok Alapfokú Művészeti Iskola a folyamatos tanulói jogviszony megtartása mellett vállalja a tanuló felkészítését a zeneiskolai művészeti alapvizsgára, amit az iskola pedagógiai programjának rendelkezései szerint lehet letenni a zeneiskolai alapfokú évfolyamok elvégzése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en szerződés aláírásával a törvényes képviselő vállalj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-</w:t>
        <w:tab/>
        <w:t>2019. 06. 15- ig  20.000. -, azaz húszezer Forint beiratkozási díjat megfizet a Kontrasztok A.M.I. Fenntartóján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5"/>
        <w:jc w:val="both"/>
        <w:rPr/>
      </w:pPr>
      <w:r>
        <w:rPr>
          <w:sz w:val="16"/>
          <w:szCs w:val="16"/>
        </w:rPr>
        <w:t>-</w:t>
        <w:tab/>
        <w:t xml:space="preserve">Az Intézmény képzési hozzájárulási – térítési díjfizetési szabályzata alapján a 2019/2020-es tanév képzési hozzájárulását két részletben;  I. Félév: 2019.10.15-ig;          II. Félév: 2020.02.15-ig megfizeti. </w:t>
      </w:r>
    </w:p>
    <w:p>
      <w:pPr>
        <w:pStyle w:val="Normal"/>
        <w:ind w:left="708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5"/>
        <w:jc w:val="both"/>
        <w:rPr/>
      </w:pPr>
      <w:r>
        <w:rPr>
          <w:sz w:val="16"/>
          <w:szCs w:val="16"/>
        </w:rPr>
        <w:t>-</w:t>
        <w:tab/>
        <w:t>Tudomásul veszi, hogy a befizetett beiratkozási díjra és az éves képzési hozzájárulásra – térítési díjra vonatkozóan az intézménynek nincs vis-major fizetési kötelezettsé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domásul veszi, hogy a jelen szerződés a 2019/2020-as tanévre szól, tanév közbeni kimaradás csak kivételes esetekben lehetséges, amire az intézmény igazgatója adhat engedély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Gondoskodik arról, hogy gyermeke az Intézményi házirendben foglaltaknak megfelelően járjon az iskolába, továbbá annak rendelkezéseit önmagára és gyermekére nézve elfogadja, és gyermekével betarta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törvényes képviselő tudomásul veszi, hogy a Kontrasztok Alapfokú Művészeti Iskola igazgatójának egyoldalú és indoklás nélküli joga van a munkatársainak megválasztásához, illetve az alkalmazandó pedagógiai módszerek meghatározásához.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 törvényes képviselő hozzájárul a Kontrasztok Alapfokú Művészeti Iskola és Fenntartója által szervezett oktatási, ill. kulturális rendezvényeken gyermekéről és róla készült video, hang, és képfelvétel nyilvánosságra hozatalához. (Ptk.248§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len megállapodásból származó bármely vitás kérdést a szerződő felek békésen, tárgyalások útján kísérelnek meg rendezni, szükség szerint két alkalommal megtartott egyeztető tárgyalások formájá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sz w:val="16"/>
          <w:szCs w:val="16"/>
        </w:rPr>
        <w:t>Ennek sikertelensége esetén kikötik a Pécsi Járásbíróság, illetve a Pécsi Törvényszék kizárólagos illetékességét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len megállapodás nem szabályozott kérdéseiben a Ptk. és a Köznevelésről szóló törvény rendelkezései az irányadó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len szerződést szerződő felek elolvasás és kellő értelmezés után, mint akaratukkal mindenben megegyezőt, saját kezűleg jóváhagyólag írták alá.</w:t>
      </w:r>
    </w:p>
    <w:p>
      <w:pPr>
        <w:pStyle w:val="Listaszerbekezds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>Kelt: Pécs, 2019.03.29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törvényes képviselő  (szülő)</w:t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rasztok Alapfokú Művészeti Is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627 Pécs, Engel János út 11-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6"/>
        </w:rPr>
      </w:pPr>
      <w:r>
        <w:rPr>
          <w:rFonts w:eastAsia="Wingdings" w:cs="Wingdings" w:ascii="Wingdings" w:hAnsi="Wingdings"/>
          <w:sz w:val="16"/>
          <w:szCs w:val="22"/>
        </w:rPr>
        <w:t></w:t>
      </w:r>
      <w:r>
        <w:rPr>
          <w:sz w:val="16"/>
          <w:szCs w:val="22"/>
        </w:rPr>
        <w:t>:7602 Pécs 2. Pf: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72/ 324-807;  20/354-32-67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</w:t>
      </w:r>
      <w:r>
        <w:rPr>
          <w:sz w:val="16"/>
          <w:szCs w:val="16"/>
        </w:rPr>
        <w:t xml:space="preserve">:  </w:t>
      </w:r>
      <w:hyperlink r:id="rId4">
        <w:r>
          <w:rPr>
            <w:rStyle w:val="InternetLink"/>
            <w:color w:val="000000"/>
            <w:sz w:val="16"/>
            <w:szCs w:val="16"/>
          </w:rPr>
          <w:t>kontrasztok1@gmail.com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hyperlink r:id="rId5">
        <w:r>
          <w:rPr>
            <w:rStyle w:val="InternetLink"/>
            <w:color w:val="000000"/>
            <w:sz w:val="16"/>
            <w:szCs w:val="16"/>
          </w:rPr>
          <w:t>www.kontrasztok.h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ab/>
        <w:tab/>
        <w:tab/>
        <w:tab/>
        <w:tab/>
        <w:t>Tisztelt Szülő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</w:t>
      </w:r>
      <w:r>
        <w:rPr>
          <w:b/>
          <w:sz w:val="16"/>
          <w:szCs w:val="16"/>
        </w:rPr>
        <w:t xml:space="preserve"> Költségvetési törvény rendelkezése</w:t>
      </w:r>
      <w:r>
        <w:rPr>
          <w:sz w:val="16"/>
          <w:szCs w:val="16"/>
        </w:rPr>
        <w:t xml:space="preserve"> kimondja, hogy a Magyar Állam tanulónként csak egy művészeti képzésben való részvételt támogat költségvetési hozzájárulással. Ebből következik az, hogy az Ön gyermeke egyszerre csak egy művészeti iskolában tanulhat az állam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ámogatás igénybevétele melle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Ezért kérjük Öntől írásos nyilatkozatát az alábbiak szeri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yilatkozat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elelősségem tudatában kijelentem, hogy gyermekem más művészeti iskolának </w:t>
      </w:r>
      <w:r>
        <w:rPr>
          <w:b/>
          <w:sz w:val="16"/>
          <w:szCs w:val="16"/>
        </w:rPr>
        <w:t>NEM</w:t>
      </w:r>
      <w:r>
        <w:rPr>
          <w:sz w:val="16"/>
          <w:szCs w:val="16"/>
        </w:rPr>
        <w:t xml:space="preserve"> tanulója, továbbá a térítési díjas oktatást a Kontrasztok AMI. –ban kívánom igénybe ve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</w:t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zülő, gondviselő aláír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yilatkozat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elelősségem tudatában kijelentem, hogy gyermekem más művészeti iskolának </w:t>
      </w:r>
      <w:r>
        <w:rPr>
          <w:b/>
          <w:sz w:val="16"/>
          <w:szCs w:val="16"/>
        </w:rPr>
        <w:t>IS</w:t>
      </w:r>
      <w:r>
        <w:rPr>
          <w:sz w:val="16"/>
          <w:szCs w:val="16"/>
        </w:rPr>
        <w:t xml:space="preserve"> tanuló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z Intézmény neve</w:t>
      </w:r>
      <w:r>
        <w:rPr>
          <w:sz w:val="16"/>
          <w:szCs w:val="16"/>
        </w:rPr>
        <w:t>:___________________________________</w:t>
      </w:r>
      <w:r>
        <w:rPr/>
        <w:softHyphen/>
        <w:softHyphen/>
        <w:softHyphen/>
        <w:softHyphen/>
      </w:r>
      <w:r>
        <w:rPr>
          <w:sz w:val="16"/>
          <w:szCs w:val="16"/>
        </w:rPr>
        <w:t xml:space="preserve">. Továbbá nyilatkozom, hogy az állami költségvetési hozzájáruláss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ámogatott képzést térítési díj megfizetése mellett a ________________________________________________________ iskolában kívánom igénybe ve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Továbbá tudomásul veszem, hogy amennyiben jelen nyilatkozatom és gyermekem egyéb jogviszonyai alapján a Kontrasztok Alapfokú Művészeti Iskola gyermekem oktatásához a Magyar Államtól költségvetési hozzájárulást nem tud igénybe venni, úgy az iskola képzési hozzájárulási - térítési díjfizetési szabályzata alapján, gyermekem  tandíjfizetésre kötelezett. A 2019/2020-as tanévben a tandíj havi mértéke 18.000 Ft, azaz tizennyolcezer fori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Szülő, gondviselő aláír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34"/>
      </w:tblGrid>
      <w:tr>
        <w:trPr>
          <w:trHeight w:val="280" w:hRule="atLeast"/>
        </w:trPr>
        <w:tc>
          <w:tcPr>
            <w:tcW w:w="9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A  TANULÓ SZEMÉLYI  ADATAI</w:t>
            </w:r>
          </w:p>
        </w:tc>
      </w:tr>
      <w:tr>
        <w:trPr>
          <w:trHeight w:val="358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 nev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nuló OM. azonosítója:</w:t>
            </w:r>
          </w:p>
        </w:tc>
      </w:tr>
      <w:tr>
        <w:trPr>
          <w:trHeight w:val="340" w:hRule="atLeast"/>
          <w:cantSplit w:val="true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idő:</w:t>
            </w:r>
          </w:p>
        </w:tc>
      </w:tr>
      <w:tr>
        <w:trPr>
          <w:trHeight w:val="308" w:hRule="atLeast"/>
          <w:cantSplit w:val="true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neve: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a neve:</w:t>
            </w:r>
          </w:p>
        </w:tc>
      </w:tr>
      <w:tr>
        <w:trPr>
          <w:trHeight w:val="360" w:hRule="atLeast"/>
          <w:cantSplit w:val="true"/>
        </w:trPr>
        <w:tc>
          <w:tcPr>
            <w:tcW w:w="9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akcím; </w:t>
            </w:r>
            <w:r>
              <w:rPr>
                <w:b/>
                <w:sz w:val="16"/>
                <w:szCs w:val="16"/>
              </w:rPr>
              <w:t>szül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efonszáma</w:t>
            </w:r>
            <w:r>
              <w:rPr>
                <w:sz w:val="16"/>
                <w:szCs w:val="16"/>
              </w:rPr>
              <w:t>, e-mail címe:</w:t>
            </w:r>
          </w:p>
        </w:tc>
      </w:tr>
      <w:tr>
        <w:trPr>
          <w:trHeight w:val="342" w:hRule="atLeast"/>
          <w:cantSplit w:val="true"/>
        </w:trPr>
        <w:tc>
          <w:tcPr>
            <w:tcW w:w="9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Isk, Gimn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8"/>
        <w:gridCol w:w="1818"/>
        <w:gridCol w:w="1819"/>
      </w:tblGrid>
      <w:tr>
        <w:trPr>
          <w:trHeight w:val="469" w:hRule="atLeast"/>
          <w:cantSplit w:val="true"/>
        </w:trPr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ulmányi adatok: ( az iskola tölti ki.)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áll. bizonyítvány sz.: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tárgy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tárgy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: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árgy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folyam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ár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ely: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ulmányi átlageredmény a 2018/2019-es tanévbe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sztok1@gmail.com" TargetMode="External"/><Relationship Id="rId3" Type="http://schemas.openxmlformats.org/officeDocument/2006/relationships/hyperlink" Target="http://www.kontrasztok.hu/" TargetMode="External"/><Relationship Id="rId4" Type="http://schemas.openxmlformats.org/officeDocument/2006/relationships/hyperlink" Target="mailto:kontrasztok1@gmail.com" TargetMode="External"/><Relationship Id="rId5" Type="http://schemas.openxmlformats.org/officeDocument/2006/relationships/hyperlink" Target="http://www.kontraszto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21:00Z</dcterms:created>
  <dc:creator>Villányi Tamás</dc:creator>
  <dc:description/>
  <cp:keywords/>
  <dc:language>en-US</dc:language>
  <cp:lastModifiedBy>ÁKOS</cp:lastModifiedBy>
  <cp:lastPrinted>2019-05-02T09:28:00Z</cp:lastPrinted>
  <dcterms:modified xsi:type="dcterms:W3CDTF">2019-05-02T07:29:00Z</dcterms:modified>
  <cp:revision>22</cp:revision>
  <dc:subject/>
  <dc:title>NYILATKOZAT</dc:title>
</cp:coreProperties>
</file>